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15/2011</w:t>
        <w:tab/>
        <w:tab/>
        <w:tab/>
        <w:tab/>
        <w:t>Przeworsk, dnia 12.05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 xml:space="preserve">dostawa sprzętu i aparatury  medycznej ( słoty operacyjne, </w:t>
        <w:tab/>
        <w:tab/>
        <w:tab/>
        <w:tab/>
        <w:tab/>
        <w:t>lampy operacyjne, artroskop , pompa infuzyjna, wózki do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przewożenia chorych)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 konsorcjum firm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sorcjum w składzie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ED  S.A – Lider konsorcj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1-520 Warszawa ul. Krajewskiego 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Finance S.A - Partner konsorcj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-330 Łódź  Al. Piłsudskiego 7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  S.A - Lider konsorcj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-520 Warszawa ul. Krajewskiego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Finance S.A- Partner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-330 Łódź  Al. Piłsudskiego 76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2.05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5-12T07:38:00Z</cp:lastPrinted>
  <dcterms:modified xsi:type="dcterms:W3CDTF">2011-05-12T06:31:00Z</dcterms:modified>
  <cp:revision>16</cp:revision>
  <dc:subject/>
  <dc:title>sprawy SP ZOZ ZZP 2400/29/2010</dc:title>
</cp:coreProperties>
</file>